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Родители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должны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знать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,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что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>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ебенок-дошкольник не должен гулять без родителей, если через двор проезжает транспор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b/>
          <w:color w:val="FF0000"/>
          <w:sz w:val="28"/>
          <w:szCs w:val="28"/>
        </w:rPr>
        <w:t>Родители обязаны доводить детей до детского сада и пере</w:t>
        <w:softHyphen/>
        <w:t>давать их воспитател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 xml:space="preserve">В общественном 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>транспорте…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</w:t>
        <w:softHyphen/>
        <w:t>порта на проезжую час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одходите для посадки к двери транспортного средства толь</w:t>
        <w:softHyphen/>
        <w:t>ко после полной его остановки: ребенок, как и взрослый, может оступиться и попасть под колеса; не садитесь в общественный транспорт (троллейбус, авто</w:t>
        <w:softHyphen/>
        <w:t>бус) в последний момент при его отправлении (вас может прижать дверьми); особую опасность представляет перед</w:t>
        <w:softHyphen/>
        <w:t>няя дверь, так как можно попасть под колеса транспортного сред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аучите ребенка быть внимательным в зоне остановки - осо</w:t>
        <w:softHyphen/>
        <w:t>бо опасном месте для него: стоящий автобус сокращает об</w:t>
        <w:softHyphen/>
        <w:t>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ожидании общественного транспорт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стойте вместе с детьми только на посадочных площадках, а при их отсутствии - на тротуаре или обочин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движении автомобил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айте детей сидеть в автомобиле только на заднем сиде</w:t>
        <w:softHyphen/>
        <w:t>нье; не разрешайте сидеть рядом с водителем, если переднее сиденье не оборудовано специальным детским креслом; объ</w:t>
        <w:softHyphen/>
        <w:t>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</w:t>
        <w:softHyphen/>
        <w:t>ной остановке он может перелететь через спинку сиденья и удариться о переднее стекло или панель;  не разрешайте детям находиться в автомобиле без присмотра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роезде в общественном транспорт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входить в любой вид транспорта и вы</w:t>
        <w:softHyphen/>
        <w:t xml:space="preserve">ходить из него можно только при полной его остановк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Родитель-водитель, помни!!!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Малыши дошкольного и младшего школьного возраста не вос</w:t>
        <w:softHyphen/>
        <w:t>принимают опасности транспорта. Они еще не знают, что такое боль и смерть. Игрушки и мяч для них гораздо важнее жизни и здо</w:t>
        <w:softHyphen/>
        <w:t>ровья. Отсюда правило: если на дорогу выкатился мяч - обязатель</w:t>
        <w:softHyphen/>
        <w:t xml:space="preserve">но появится ребенок. Знай это и 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>заранее притормоз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</w:t>
        <w:softHyphen/>
        <w:t>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</w:t>
        <w:softHyphen/>
        <w:t xml:space="preserve">них органов и перело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Чем больше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корость автомобиля,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тем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ильне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удар и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ерьезны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последствия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1350</wp:posOffset>
            </wp:positionH>
            <wp:positionV relativeFrom="paragraph">
              <wp:posOffset>13970</wp:posOffset>
            </wp:positionV>
            <wp:extent cx="1704340" cy="1524000"/>
            <wp:effectExtent l="0" t="0" r="0" b="0"/>
            <wp:wrapTight wrapText="bothSides">
              <wp:wrapPolygon edited="0">
                <wp:start x="12423" y="400"/>
                <wp:lineTo x="11462" y="538"/>
                <wp:lineTo x="9528" y="1886"/>
                <wp:lineTo x="9046" y="4993"/>
                <wp:lineTo x="9772" y="6879"/>
                <wp:lineTo x="8807" y="9041"/>
                <wp:lineTo x="7478" y="9580"/>
                <wp:lineTo x="5549" y="10932"/>
                <wp:lineTo x="3977" y="13363"/>
                <wp:lineTo x="2291" y="14441"/>
                <wp:lineTo x="1083" y="15387"/>
                <wp:lineTo x="481" y="16734"/>
                <wp:lineTo x="237" y="17411"/>
                <wp:lineTo x="237" y="18489"/>
                <wp:lineTo x="3739" y="19842"/>
                <wp:lineTo x="5668" y="19974"/>
                <wp:lineTo x="7115" y="21057"/>
                <wp:lineTo x="7355" y="21057"/>
                <wp:lineTo x="8204" y="21057"/>
                <wp:lineTo x="11940" y="21057"/>
                <wp:lineTo x="17491" y="20381"/>
                <wp:lineTo x="17372" y="19842"/>
                <wp:lineTo x="17854" y="19842"/>
                <wp:lineTo x="20992" y="17950"/>
                <wp:lineTo x="21236" y="17681"/>
                <wp:lineTo x="21236" y="16195"/>
                <wp:lineTo x="21112" y="15519"/>
                <wp:lineTo x="19545" y="13363"/>
                <wp:lineTo x="19062" y="11065"/>
                <wp:lineTo x="18336" y="10119"/>
                <wp:lineTo x="17252" y="9041"/>
                <wp:lineTo x="17615" y="6879"/>
                <wp:lineTo x="17735" y="4723"/>
                <wp:lineTo x="16287" y="2562"/>
                <wp:lineTo x="16407" y="1886"/>
                <wp:lineTo x="14597" y="538"/>
                <wp:lineTo x="13392" y="400"/>
                <wp:lineTo x="12423" y="4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FF00FF"/>
          <w:sz w:val="28"/>
          <w:szCs w:val="28"/>
        </w:rPr>
      </w:pPr>
      <w:r>
        <w:rPr>
          <w:rFonts w:cs="Garamond" w:ascii="Garamond" w:hAnsi="Garamond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ГБУСОН РО «СРЦ Егорлыкского района"</w:t>
      </w:r>
    </w:p>
    <w:p>
      <w:pPr>
        <w:pStyle w:val="Normal"/>
        <w:jc w:val="center"/>
        <w:rPr>
          <w:rFonts w:ascii="Garamond" w:hAnsi="Garamond" w:cs="Garamond"/>
          <w:b/>
          <w:b/>
          <w:color w:val="339966"/>
        </w:rPr>
      </w:pPr>
      <w:r>
        <w:rPr>
          <w:rFonts w:cs="Garamond" w:ascii="Garamond" w:hAnsi="Garamond"/>
          <w:b/>
          <w:color w:val="339966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339966"/>
        </w:rPr>
      </w:pPr>
      <w:r>
        <w:rPr>
          <w:rFonts w:cs="Garamond" w:ascii="Garamond" w:hAnsi="Garamond"/>
          <w:b/>
          <w:color w:val="339966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drawing>
          <wp:inline distT="0" distB="0" distL="0" distR="0">
            <wp:extent cx="1588135" cy="178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9966"/>
          <w:sz w:val="32"/>
          <w:szCs w:val="32"/>
        </w:rPr>
      </w:pPr>
      <w:r>
        <w:rPr>
          <w:rFonts w:cs="Century Gothic" w:ascii="Century Gothic" w:hAnsi="Century Gothic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9966"/>
          <w:sz w:val="32"/>
          <w:szCs w:val="32"/>
        </w:rPr>
      </w:pPr>
      <w:r>
        <w:rPr>
          <w:rFonts w:cs="Century Gothic" w:ascii="Century Gothic" w:hAnsi="Century Gothic"/>
          <w:b/>
          <w:color w:val="339966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0pt;margin-top:-87.6pt;width:227.7pt;height:87.5pt;mso-wrap-style:none;v-text-anchor:middle;mso-position-vertical:top" type="_x0000_t136">
            <v:path textpathok="t"/>
            <v:textpath on="t" fitshape="t" string="БЕЗОПАСНОСТЬ&#10;НА ДОРОГАХ" style="font-family:&quot;Times New Roman&quot;;font-size:28pt"/>
            <v:fill o:detectmouseclick="t" type="solid" color2="#cc6699" opacity="0.5"/>
            <v:stroke color="#339966" weight="648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9966"/>
          <w:sz w:val="32"/>
          <w:szCs w:val="32"/>
        </w:rPr>
      </w:pPr>
      <w:r>
        <w:rPr>
          <w:rFonts w:cs="Century Gothic" w:ascii="Century Gothic" w:hAnsi="Century Gothic"/>
          <w:b/>
          <w:color w:val="339966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339966"/>
          <w:sz w:val="32"/>
          <w:szCs w:val="32"/>
        </w:rPr>
        <w:t xml:space="preserve">БУКЛЕТ </w:t>
      </w:r>
    </w:p>
    <w:p>
      <w:pPr>
        <w:pStyle w:val="Normal"/>
        <w:rPr>
          <w:rFonts w:ascii="Century Gothic" w:hAnsi="Century Gothic" w:cs="Century Gothic"/>
          <w:b/>
          <w:b/>
          <w:color w:val="339966"/>
          <w:sz w:val="32"/>
          <w:szCs w:val="32"/>
        </w:rPr>
      </w:pPr>
      <w:r>
        <w:rPr>
          <w:rFonts w:cs="Century Gothic" w:ascii="Century Gothic" w:hAnsi="Century Gothic"/>
          <w:b/>
          <w:color w:val="339966"/>
          <w:sz w:val="32"/>
          <w:szCs w:val="32"/>
        </w:rPr>
        <w:t>ДЛЯ РОДИТЕЛЕЙ</w:t>
      </w:r>
    </w:p>
    <w:p>
      <w:pPr>
        <w:pStyle w:val="Normal"/>
        <w:rPr>
          <w:rFonts w:ascii="Century Gothic" w:hAnsi="Century Gothic" w:cs="Century Gothic"/>
          <w:b/>
          <w:b/>
          <w:color w:val="339966"/>
          <w:sz w:val="32"/>
          <w:szCs w:val="32"/>
        </w:rPr>
      </w:pPr>
      <w:r>
        <w:rPr>
          <w:rFonts w:cs="Century Gothic" w:ascii="Century Gothic" w:hAnsi="Century Gothic"/>
          <w:b/>
          <w:color w:val="339966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339966"/>
          <w:sz w:val="32"/>
          <w:szCs w:val="32"/>
        </w:rPr>
      </w:pPr>
      <w:r>
        <w:rPr>
          <w:rFonts w:cs="Century Gothic" w:ascii="Century Gothic" w:hAnsi="Century Gothic"/>
          <w:b/>
          <w:color w:val="339966"/>
          <w:sz w:val="32"/>
          <w:szCs w:val="32"/>
        </w:rPr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47:00Z</dcterms:created>
  <dc:creator>Сашенька</dc:creator>
  <dc:description/>
  <cp:keywords/>
  <dc:language>en-US</dc:language>
  <cp:lastModifiedBy>Admin</cp:lastModifiedBy>
  <cp:lastPrinted>2023-01-05T23:17:00Z</cp:lastPrinted>
  <dcterms:modified xsi:type="dcterms:W3CDTF">2023-07-12T09:34:00Z</dcterms:modified>
  <cp:revision>13</cp:revision>
  <dc:subject/>
  <dc:title>Дорогие  родители</dc:title>
</cp:coreProperties>
</file>